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KẾ HOẠCH TUẦN 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9/4/2019 đến ngày 05/5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4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lễ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KKN về tr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khối 3 thi Tin học phần thực hà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cô Bảo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DTX  nộp về tổ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lớp 5/1 thi Tiếng Anh phần nó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T. Tuấ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khối 5 thi Tin học phần thực hà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</w:rPr>
              <w:t>- HS +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5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ọc sinh khối 4 thi Tin học phần thực hà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5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ham gia học bơi tại bể bơi xã Phong Hiề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 +GV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03-31T21:40:00Z</cp:lastPrinted>
  <dcterms:modified xsi:type="dcterms:W3CDTF">2019-05-01T13:37:00Z</dcterms:modified>
  <cp:revision>291</cp:revision>
  <dc:subject/>
  <dc:title>KẾ HOẠCH TUẦN 6</dc:title>
</cp:coreProperties>
</file>